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6"/>
          <w:szCs w:val="4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74295</wp:posOffset>
            </wp:positionV>
            <wp:extent cx="29527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  <w:lang w:val="en-US" w:eastAsia="en-US"/>
        </w:rPr>
        <w:t>Padesát odstínů šed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Fifty Shades of Grey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2. 2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/Universal, USA, 2015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Sam Taylor - Johnso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Kelly Marcel, podle románu E. L. Jame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Seamus McGarvey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Danny Elfma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Jamie Dornan, Dakota Johnson, Marcia Gay Harden, Luke Grimes, Rita Ora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ch se ovládat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an Grey vás přijme za okamžik.“</w:t>
      </w:r>
      <w:r>
        <w:rPr>
          <w:rFonts w:cs="Arial" w:ascii="Arial" w:hAnsi="Arial"/>
        </w:rPr>
        <w:t xml:space="preserve"> Tahle prostá věta uvedla setkání, které zcela změnilo život nesmělé studentky Anastasie. Zároveň je součástí příběhu, jenž se stal celosvětovou literární senzací, která v rychlosti prodejů překonala i Harryho Pottera. I proto bylo dalším logickým krokem filmové zpracování. V čem vězí kouzlo erotického příběhu </w:t>
      </w:r>
      <w:r>
        <w:rPr>
          <w:rFonts w:cs="Arial" w:ascii="Arial" w:hAnsi="Arial"/>
          <w:i/>
        </w:rPr>
        <w:t>Padesát odstínů šedi</w:t>
      </w:r>
      <w:r>
        <w:rPr>
          <w:rFonts w:cs="Arial" w:ascii="Arial" w:hAnsi="Arial"/>
        </w:rPr>
        <w:t xml:space="preserve">? Jednoduchá odpověď na to neexistuje. Jsou prostě fenomény, které logickými argumenty vysvětlit nelze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ka literatury Anastasia (Dakota Johnson) je podle vlastních slov nezajímavá a nudná „šedá myš“ s nízkým sebevědomím, pravý opak tajemného podnikatele Christiana Greye (Jamie Dornan), kterého přišla vyzpovídat pro článek do studentského časopisu. Přestože se ji Grey svým chladným a odměřeným chováním snaží odradit, má ho plnou hlavu, což ještě prohloubí jejich opakovaná pracovní setkání. Bez ohledu na to, že ji varuje, jak je komplikovaný a ve zlověstných náznacích mluví o svém specifickém vkusu, není Anastasia jeho přitažlivosti schopná odolat. Ani Grey však není vůči téhle plaché dívce imunní a postupně ji začne otevírat dveře do své třinácté komnaty. Pokud do nich Anastasia vstoupí, pozná pravého Christiana Greye. Na posteli určené jen pro vyvolené zároveň pozná pravou Anastasii – své touhy, své vášně, svou živočišnost. Až z toho jde strach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Autorka románu E. L. James si nad natáčením udržovala umělecký dohled, a diváci se tak prý nemusí bát, že by ve filmové verzi přišli o některé „výživné“ pasáže z románu. </w:t>
      </w:r>
      <w:r>
        <w:rPr>
          <w:rFonts w:cs="Arial" w:ascii="Arial" w:hAnsi="Arial"/>
          <w:i/>
        </w:rPr>
        <w:t xml:space="preserve">„Moje knížka je dost obsáhlá, což si ti, kdo ji přímo hltali, asi neuvědomují. Samozřejmě jsme museli krátit, ale vše, co šlo ven, lze logicky zdůvodnit. Filmu tahle očista prospěla,“ </w:t>
      </w:r>
      <w:r>
        <w:rPr>
          <w:rFonts w:cs="Arial" w:ascii="Arial" w:hAnsi="Arial"/>
        </w:rPr>
        <w:t>slibuje autorka předlohy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erotick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 xml:space="preserve">anglicky s českými titulky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24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2. 2. 201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58:00Z</dcterms:created>
  <dc:creator>Cinemart</dc:creator>
  <dc:description/>
  <cp:keywords/>
  <dc:language>en-US</dc:language>
  <cp:lastModifiedBy>Petr Slavík</cp:lastModifiedBy>
  <cp:lastPrinted>2014-05-13T09:21:00Z</cp:lastPrinted>
  <dcterms:modified xsi:type="dcterms:W3CDTF">2015-01-06T16:05:00Z</dcterms:modified>
  <cp:revision>4</cp:revision>
  <dc:subject/>
  <dc:title>Distribuční název:</dc:title>
</cp:coreProperties>
</file>